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CRED-Curriculum relevant, educație deschisă pentru toți. Formare nivel II – învățământ PRIMAR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3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  <w:bookmarkStart w:id="0" w:name="_Hlk56602202"/>
                                  <w:bookmarkStart w:id="1" w:name="_Hlk56602202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3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  <w:bookmarkStart w:id="2" w:name="_Hlk56602202"/>
                            <w:bookmarkStart w:id="3" w:name="_Hlk5660220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CRED-Curriculum relevant, educație deschisă pentru toți. Formare nivel II – învățământ GIMNAZIAL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36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3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 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>____________________________________</w:t>
      </w:r>
      <w:r>
        <w:rPr>
          <w:rFonts w:cs="Arial" w:ascii="Trebuchet MS" w:hAnsi="Trebuchet MS"/>
          <w:b/>
        </w:rPr>
        <w:t>Judeţul/Sector</w:t>
      </w:r>
      <w:r>
        <w:rPr>
          <w:rFonts w:cs="Arial" w:ascii="Trebuchet MS" w:hAnsi="Trebuchet MS"/>
        </w:rPr>
        <w:t>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4" w:name="__Fieldmark__0_561273842"/>
      <w:bookmarkStart w:id="5" w:name="__Fieldmark__0_561273842"/>
      <w:bookmarkEnd w:id="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6" w:name="__Fieldmark__1_561273842"/>
      <w:bookmarkStart w:id="7" w:name="__Fieldmark__1_561273842"/>
      <w:bookmarkEnd w:id="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8" w:name="__Fieldmark__2_561273842"/>
      <w:bookmarkStart w:id="9" w:name="__Fieldmark__2_561273842"/>
      <w:bookmarkEnd w:id="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0" w:name="__Fieldmark__3_561273842"/>
      <w:bookmarkStart w:id="11" w:name="__Fieldmark__3_561273842"/>
      <w:bookmarkEnd w:id="1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uncţia didactică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(învăţător, institutor, profesor)___________________________________ 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2" w:name="__Fieldmark__4_561273842"/>
      <w:bookmarkStart w:id="13" w:name="__Fieldmark__4_561273842"/>
      <w:bookmarkEnd w:id="1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4" w:name="__Fieldmark__5_561273842"/>
      <w:bookmarkStart w:id="15" w:name="__Fieldmark__5_561273842"/>
      <w:bookmarkEnd w:id="1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suplinitor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6" w:name="__Fieldmark__6_561273842"/>
      <w:bookmarkStart w:id="17" w:name="__Fieldmark__6_561273842"/>
      <w:bookmarkEnd w:id="1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8" w:name="__Fieldmark__7_561273842"/>
      <w:bookmarkStart w:id="19" w:name="__Fieldmark__7_561273842"/>
      <w:bookmarkEnd w:id="1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0" w:name="__Fieldmark__8_561273842"/>
      <w:bookmarkStart w:id="21" w:name="__Fieldmark__8_561273842"/>
      <w:bookmarkEnd w:id="2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2" w:name="__Fieldmark__9_561273842"/>
      <w:bookmarkStart w:id="23" w:name="__Fieldmark__9_561273842"/>
      <w:bookmarkEnd w:id="2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scolar general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4" w:name="__Fieldmark__10_561273842"/>
      <w:bookmarkStart w:id="25" w:name="__Fieldmark__10_561273842"/>
      <w:bookmarkEnd w:id="2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s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6" w:name="__Fieldmark__11_561273842"/>
      <w:bookmarkStart w:id="27" w:name="__Fieldmark__11_561273842"/>
      <w:bookmarkEnd w:id="2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8" w:name="__Fieldmark__12_561273842"/>
      <w:bookmarkStart w:id="29" w:name="__Fieldmark__12_561273842"/>
      <w:bookmarkEnd w:id="2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experienta managerială specifică în domeniul educației</w:t>
      </w:r>
      <w:r>
        <w:rPr>
          <w:rFonts w:cs="Trebuchet MS" w:ascii="Trebuchet MS" w:hAnsi="Trebuchet MS"/>
          <w:sz w:val="22"/>
          <w:szCs w:val="22"/>
        </w:rPr>
        <w:t xml:space="preserve"> (au detinut functii de conducere în anul scolar 2020-2021 sau in școlar curent)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30" w:name="__Fieldmark__13_561273842"/>
      <w:bookmarkStart w:id="31" w:name="__Fieldmark__13_561273842"/>
      <w:bookmarkEnd w:id="3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120 de ore, conform calendarului de activităţi stabil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0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6:00Z</dcterms:created>
  <dc:creator>User</dc:creator>
  <dc:description/>
  <cp:keywords/>
  <dc:language>en-US</dc:language>
  <cp:lastModifiedBy>VALENTINA MARILENA ANDRONE</cp:lastModifiedBy>
  <cp:lastPrinted>2019-02-22T17:45:00Z</cp:lastPrinted>
  <dcterms:modified xsi:type="dcterms:W3CDTF">2021-11-03T07:59:00Z</dcterms:modified>
  <cp:revision>3</cp:revision>
  <dc:subject/>
  <dc:title/>
</cp:coreProperties>
</file>